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Сложение и вычитание десятичных др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 7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6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Создание условий для закрепления навыков сложения и вычитания десятичных дробей, решения текстовых задач, содержащих десятичные дроби, арифметически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95"/>
          <w:sz w:val="28"/>
          <w:szCs w:val="28"/>
        </w:rPr>
      </w:pPr>
      <w:r>
        <w:rPr>
          <w:rFonts w:cs="Times New Roman" w:ascii="Times New Roman" w:hAnsi="Times New Roman"/>
          <w:b/>
          <w:i/>
          <w:w w:val="95"/>
          <w:sz w:val="28"/>
          <w:szCs w:val="28"/>
        </w:rPr>
        <w:t>Предметные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: закрепить навыки сложения и</w:t>
      </w:r>
      <w:r>
        <w:rPr>
          <w:rFonts w:cs="Times New Roman" w:ascii="Times New Roman" w:hAnsi="Times New Roman"/>
          <w:i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ычитания</w:t>
      </w: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сятичных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робей,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spacing w:val="-2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одер</w:t>
      </w:r>
      <w:r>
        <w:rPr>
          <w:rFonts w:cs="Times New Roman" w:ascii="Times New Roman" w:hAnsi="Times New Roman"/>
          <w:i/>
          <w:w w:val="85"/>
          <w:sz w:val="28"/>
          <w:szCs w:val="28"/>
        </w:rPr>
        <w:t xml:space="preserve">жащих десятичные дроби, арифметическим </w:t>
      </w:r>
      <w:r>
        <w:rPr>
          <w:rFonts w:cs="Times New Roman" w:ascii="Times New Roman" w:hAnsi="Times New Roman"/>
          <w:i/>
          <w:spacing w:val="15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85"/>
          <w:sz w:val="28"/>
          <w:szCs w:val="28"/>
        </w:rPr>
      </w:pPr>
      <w:r>
        <w:rPr>
          <w:rFonts w:cs="Times New Roman" w:ascii="Times New Roman" w:hAnsi="Times New Roman"/>
          <w:i/>
          <w:w w:val="85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Личностны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 xml:space="preserve">: формировать умение объективно оценивать свой </w:t>
      </w:r>
      <w:r>
        <w:rPr>
          <w:rFonts w:cs="Times New Roman" w:ascii="Times New Roman" w:hAnsi="Times New Roman"/>
          <w:i/>
          <w:sz w:val="28"/>
          <w:szCs w:val="28"/>
        </w:rPr>
        <w:t>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/>
          <w:w w:val="90"/>
          <w:sz w:val="28"/>
          <w:szCs w:val="28"/>
        </w:rPr>
        <w:t>: формировать умение ставить и формулиро</w:t>
      </w:r>
      <w:r>
        <w:rPr>
          <w:rFonts w:cs="Times New Roman" w:ascii="Times New Roman" w:hAnsi="Times New Roman"/>
          <w:i/>
          <w:sz w:val="28"/>
          <w:szCs w:val="28"/>
        </w:rPr>
        <w:t>вать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е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ёбе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й</w:t>
      </w:r>
      <w:r>
        <w:rPr>
          <w:rFonts w:cs="Times New Roman" w:ascii="Times New Roman" w:hAnsi="Times New Roman"/>
          <w:i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/>
        <w:ind w:left="100" w:right="12" w:hanging="0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ируемые результаты:  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чащийся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учится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кладывать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вычитать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есятичные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дроби,</w:t>
      </w:r>
      <w:r>
        <w:rPr>
          <w:rFonts w:cs="Times New Roman" w:ascii="Times New Roman" w:hAnsi="Times New Roman"/>
          <w:i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азовьёт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уравнений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текстовых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задач,</w:t>
      </w:r>
      <w:r>
        <w:rPr>
          <w:rFonts w:cs="Times New Roman" w:ascii="Times New Roman" w:hAnsi="Times New Roman"/>
          <w:i/>
          <w:spacing w:val="-1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содержа</w:t>
      </w:r>
      <w:r>
        <w:rPr>
          <w:rFonts w:cs="Times New Roman" w:ascii="Times New Roman" w:hAnsi="Times New Roman"/>
          <w:i/>
          <w:w w:val="85"/>
          <w:sz w:val="28"/>
          <w:szCs w:val="28"/>
        </w:rPr>
        <w:t xml:space="preserve">щих десятичные дроби, арифметическим </w:t>
      </w:r>
      <w:r>
        <w:rPr>
          <w:rFonts w:cs="Times New Roman" w:ascii="Times New Roman" w:hAnsi="Times New Roman"/>
          <w:i/>
          <w:spacing w:val="10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85"/>
          <w:sz w:val="28"/>
          <w:szCs w:val="28"/>
        </w:rPr>
        <w:t>способом.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документ-ка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http://moy-doc.moy.su/publ/dlja_uroka/fizminutka_v_igrovoj_forme_na_uroke_matematike/2-1-0-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https://infourok.ru/test-po-matematike-na-temu-slozhenie-desyatichnih-drobey-klass-1821472.htm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20"/>
        <w:shd w:fill="FFFFFF" w:val="clear"/>
        <w:spacing w:before="0" w:after="135"/>
        <w:rPr/>
      </w:pPr>
      <w:r>
        <w:rPr>
          <w:sz w:val="28"/>
          <w:szCs w:val="28"/>
        </w:rPr>
        <w:t>Ребята! Добрый день! Посмотрите на свои парты. На них лежат  материалы для работы на уроке: оценочные листы, куда вы будете вписывать  полученные на каждом этапе оценки  и  индивидуальные карточки.</w:t>
      </w:r>
    </w:p>
    <w:p>
      <w:pPr>
        <w:pStyle w:val="Style20"/>
        <w:shd w:fill="FFFFFF" w:val="clear"/>
        <w:spacing w:before="0" w:after="135"/>
        <w:rPr/>
      </w:pPr>
      <w:r>
        <w:rPr>
          <w:sz w:val="28"/>
          <w:szCs w:val="28"/>
        </w:rPr>
        <w:t>Чтобы работа была плодотворной и успешной   сегодня на уроке вы должны быть очень внимательными, сосредоточенными, быстрыми. Вам предстоит поработать  индивидуально,  в парах, 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думаете, какая работа нам предстоит сегодня на уроке?</w:t>
      </w:r>
    </w:p>
    <w:p>
      <w:pPr>
        <w:pStyle w:val="Style20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егодня на уроке мы  повторим  вопросы, связанные  с дробями, со сложением и вычитанием десятичных дробей с целью подготовки к контрольной работе по  данной тем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труднения были при выполнении домашнего задания? Проверка через документ-камер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</w:t>
      </w:r>
    </w:p>
    <w:p>
      <w:pPr>
        <w:pStyle w:val="Style19"/>
        <w:widowControl w:val="false"/>
        <w:numPr>
          <w:ilvl w:val="0"/>
          <w:numId w:val="1"/>
        </w:numPr>
        <w:tabs>
          <w:tab w:val="left" w:pos="708" w:leader="none"/>
        </w:tabs>
        <w:spacing w:lineRule="exact" w:line="25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круглите до сотых число </w:t>
      </w:r>
      <w:r>
        <w:rPr>
          <w:rFonts w:cs="Times New Roman" w:ascii="Times New Roman" w:hAnsi="Times New Roman"/>
          <w:color w:val="231F2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1,295.</w:t>
      </w:r>
    </w:p>
    <w:p>
      <w:pPr>
        <w:pStyle w:val="Style19"/>
        <w:widowControl w:val="false"/>
        <w:tabs>
          <w:tab w:val="left" w:pos="708" w:leader="none"/>
        </w:tabs>
        <w:spacing w:lineRule="exact" w:line="250" w:before="0" w:after="0"/>
        <w:ind w:left="106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</w:tabs>
        <w:spacing w:lineRule="exact" w:line="250" w:before="0" w:after="0"/>
        <w:ind w:left="851" w:firstLine="7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оворить правила округления десятичных дробей)</w:t>
      </w:r>
    </w:p>
    <w:p>
      <w:pPr>
        <w:pStyle w:val="Style19"/>
        <w:widowControl w:val="false"/>
        <w:tabs>
          <w:tab w:val="left" w:pos="708" w:leader="none"/>
        </w:tabs>
        <w:spacing w:lineRule="exact" w:line="250" w:before="0" w:after="0"/>
        <w:ind w:left="851" w:firstLine="7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роб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а) 4,783</w:t>
      </w:r>
      <w:r>
        <w:rPr>
          <w:rFonts w:cs="Times New Roman" w:ascii="Times New Roman" w:hAnsi="Times New Roman"/>
          <w:color w:val="231F20"/>
          <w:spacing w:val="3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5,1;</w:t>
        <w:tab/>
        <w:t>б) 0,18</w:t>
      </w:r>
      <w:r>
        <w:rPr>
          <w:rFonts w:cs="Times New Roman" w:ascii="Times New Roman" w:hAnsi="Times New Roman"/>
          <w:color w:val="231F20"/>
          <w:spacing w:val="2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231F20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0,2;</w:t>
        <w:tab/>
        <w:t xml:space="preserve">в) 32,004 и </w:t>
      </w:r>
      <w:r>
        <w:rPr>
          <w:rFonts w:cs="Times New Roman" w:ascii="Times New Roman" w:hAnsi="Times New Roman"/>
          <w:color w:val="231F20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31,005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231F2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(Проговорить правила сравнения десятичных дробей</w:t>
      </w:r>
      <w:r>
        <w:rPr>
          <w:rFonts w:cs="Times New Roman" w:ascii="Times New Roman" w:hAnsi="Times New Roman"/>
          <w:color w:val="231F20"/>
          <w:w w:val="105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Напишите три числа, каждое из которых больше 3,72 и меньше  </w:t>
      </w:r>
      <w:r>
        <w:rPr>
          <w:rFonts w:cs="Times New Roman" w:ascii="Times New Roman" w:hAnsi="Times New Roman"/>
          <w:color w:val="231F2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3,74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Решите</w:t>
      </w:r>
      <w:r>
        <w:rPr>
          <w:rFonts w:cs="Times New Roman" w:ascii="Times New Roman" w:hAnsi="Times New Roman"/>
          <w:color w:val="231F2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равнение: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231F20"/>
          <w:sz w:val="28"/>
          <w:szCs w:val="28"/>
        </w:rPr>
        <w:t>+ 0,16</w:t>
      </w:r>
      <w:r>
        <w:rPr>
          <w:rFonts w:cs="Times New Roman" w:ascii="Times New Roman" w:hAnsi="Times New Roman"/>
          <w:color w:val="231F2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=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0,5;</w:t>
        <w:tab/>
        <w:t xml:space="preserve">б) 8 − </w:t>
      </w:r>
      <w:r>
        <w:rPr>
          <w:rFonts w:cs="Times New Roman" w:ascii="Times New Roman" w:hAnsi="Times New Roman"/>
          <w:i/>
          <w:color w:val="231F2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231F2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=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2,6;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(Правила нахождения неизвестного слагаемого, вычитаемого, раз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5. Выразите данные величины в дециметрах и выполните действ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5,27 дм – 1,9 см   б) 7,32 м +195 см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(Верные ответы вынесены на доску )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 » - 0 ошибок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1 ошибк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2 ошибки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» - более 2х ошибок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знаний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 № 8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заимопроверка)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  № 902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1,3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2,4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жно с вами мы считали и про числа рассуждали,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мы дружно встали, свои косточки размяли.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чет раз кулак сожмем, на счет два в локтях сожмем.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чет три — прижмем к плечам, на 4 — к небесам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о прогнулись, и друг другу улыбнулись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 пятерку не забудем — добрыми всегда мы будем.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чет шесть прошу всех сесть.</w:t>
      </w:r>
    </w:p>
    <w:p>
      <w:pPr>
        <w:pStyle w:val="C2"/>
        <w:shd w:fill="FFFFFF" w:val="clear"/>
        <w:spacing w:before="0" w:after="0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исла, я, и вы, друзья, вместе дружная 7-я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коррекци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ес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ЕНИЕ ДЕСЯТИЧНЫХ ДРОБ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, ответьте на вопросы (подчеркните верный ответ или предложите свой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 сложении чисел 3,571 и 4,429 получили 8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т; б) да; в) не знаю;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умму чисел 132 и 23,8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,17;  6)362,85;  в) 155,85; 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те периметр треугольника со сторонами 20,6 см, 7,24 см, 11,5 с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39,34 см; б) 94,4 см; в) 29,34 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г) свой ответ .</w:t>
      </w:r>
    </w:p>
    <w:p>
      <w:pPr>
        <w:pStyle w:val="Style19"/>
        <w:spacing w:lineRule="auto" w:line="240" w:before="0" w:after="15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йдите корень уравнения х – 25,3 = 4,9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0,4; б) 74,3; в) 30,2; г) свой ответ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бственная скорость моторной лодки 13,5 км/ч. Скорость течения реки 3 км/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у равна скорость лодки по течению рек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6,5 км; б) 13,8 км/ч; в) 165 км/ч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первый день было вспахано 14,25 га, что на 3,6 га меньше, чем во втор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. Сколько гектаров было вспахано за два дн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2,1 га; б) 24,9 га; в) 17,85 га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*. Сложите число 3,1753 с его округлением до сотых и полученную сумму увеличьте на 5,19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1,5403; б) 11,5503; в) 14,6393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ЖЕНИЕ ДЕСЯТИЧНЫХ ДРОБЕЙ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2</w:t>
      </w:r>
    </w:p>
    <w:p>
      <w:pPr>
        <w:pStyle w:val="Normal"/>
        <w:spacing w:lineRule="atLeast" w:line="374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е задания, ответьте на вопросы (подчеркните верный ответ или предложите с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ложении чисел 5,529 и 4,471 получили 1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; б) нет; в) не знаю; г) свой ответ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умму чисел 132 и 23,7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5,07; б) 36,95; в) 155,75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йдите периметр треугольника со сторонами 10,5 см, 6,23 см, 11,6 с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8,33 см; б) 84,4 см; в) 2,83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Найдите корень урав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,6 = 2,3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38,6; б) 17,9; в) 13,3; г) сво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бственная скорость моторной лодки 12,8 км/ч. Скорость течения реки 2 км/ч. Чему равна скорость лодки по течению реки?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4,8 км; б) 13 км/ч; в) 148 км/ч; г) свой отв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 первый день было вспахано 11,45 га, что на 4,5 га меньше, чем во второй день. Сколько гектаров вспахали за два дня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15,95 га; б) 27,4 га; в) 32,1 га; г) свой отве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*. Сложите число 41,436 с его округлением до десятых и полученную сумму увеличьте на 2,29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85,13; 6) 82,836; в) 85,23; г) свой отв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 высказывания об уроке: 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ым интересным на уроке для меня было … 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аучился (научилась) … 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хотел(а) бы ещё узнать … 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понравилось … .</w:t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не понравилось</w:t>
      </w:r>
    </w:p>
    <w:p>
      <w:pPr>
        <w:pStyle w:val="TableParagraph"/>
        <w:spacing w:lineRule="exact" w:line="221"/>
        <w:ind w:left="113" w:right="50" w:hanging="0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ableParagraph"/>
        <w:ind w:left="113" w:right="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Домашнее  задание §  </w:t>
      </w:r>
      <w:r>
        <w:rPr>
          <w:rFonts w:cs="Century Gothic" w:ascii="Century Gothic" w:hAnsi="Century Gothic"/>
          <w:color w:val="231F20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33, № 888, 890 (4–6), 903 (4–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аждого номера домашнего задани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Century Gothic" w:cs="Century Gothic"/>
      <w:color w:val="231F20"/>
      <w:w w:val="103"/>
      <w:sz w:val="19"/>
      <w:szCs w:val="19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eastAsia="Century Gothic" w:cs="Century Gothic"/>
      <w:color w:val="231F20"/>
      <w:w w:val="106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113" w:hanging="0"/>
    </w:pPr>
    <w:rPr>
      <w:rFonts w:ascii="Arial" w:hAnsi="Arial" w:eastAsia="Arial" w:cs="Arial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-doc.moy.su/publ/dlja_uroka/fizminutka_v_igrovoj_forme_na_uroke_matematike/2-1-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8:00Z</dcterms:created>
  <dc:creator>User</dc:creator>
  <dc:description/>
  <cp:keywords/>
  <dc:language>en-US</dc:language>
  <cp:lastModifiedBy>User</cp:lastModifiedBy>
  <dcterms:modified xsi:type="dcterms:W3CDTF">2017-09-29T09:24:00Z</dcterms:modified>
  <cp:revision>8</cp:revision>
  <dc:subject/>
  <dc:title/>
</cp:coreProperties>
</file>